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ка практичних занят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містовий модуль І. Роль вихователя в сучасному суспільств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а діяльність і майстерність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ічний гуманізм як основа педагогічної майстерності. Самопрезентація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йстерність педагогічної взаємодії вихователя у навчально-виховному процесі дошкільного навчального зак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звиток пам’яті, уваги й уяви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ування психофізичної свободи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іка вербальної взаємодії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хніка невербальної взаємодії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ійне спілкування вихователя.</w:t>
      </w:r>
    </w:p>
    <w:p>
      <w:pPr>
        <w:pStyle w:val="Heading6"/>
        <w:spacing w:lineRule="auto" w:line="240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йстерність вихователя-промовця. Розвиток комунікативних умінь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лементи акторської діяльності в роботі вихователя ДНЗ. Розвиток і вдосконалення артистичних умінь майбутніх виховател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тоди педагогічного впливу у навчально-виховному процесі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тика взаємин  вихователя з батьками вихованців і колегами. Конфлікти в професійній діяльності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озвиток творчих здібностей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Бліц-ігри в професійній діяльності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фесійне самовдосконалення майбутнього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курс педагогічної майстер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тика практичних занять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містовий модуль І. Роль вихователя в сучасному суспільстві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. Педагогічна діяльність і майстерність вихователя ДНЗ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.</w:t>
        <w:tab/>
        <w:t xml:space="preserve">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I. Перевірка виконання самостійної роботи - читання педагогі-</w:t>
        <w:br/>
        <w:t>чних творів-мініатюр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1. Роль вихователя у формуванні особистості дошкільника. Ви</w:t>
        <w:softHyphen/>
        <w:t>моги до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2. Характеристика професійних функцій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3. Специфіка професійної діяльності вихователя ДНЗ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4. Визначення сутності педагогічної майстерності вихователя дітей дошкільного віку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5. Характеристика структурних компонентів педагогічної майс</w:t>
        <w:softHyphen/>
        <w:t>терності вихователя дошкільного закладу: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а) гуманістична спрямованість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б) професійні знання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в) педагогічні здібності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г) педагогічна техніка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6. Педагогічна ситуація і педагогічна задача, їх місце в навчаль-</w:t>
        <w:br/>
        <w:t>но-виховному процесі дошкільного закладу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V. Презентація варіантів розв'язання педагогічних ситуацій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1. Підготуватися до термінологічного диктанту, вивчивши ви</w:t>
        <w:softHyphen/>
        <w:t>значення таких термінів: «педагогічна майстерність», «гума</w:t>
        <w:softHyphen/>
        <w:t>ністична спрямованість», «здібності», «уміння», «педагогіч</w:t>
        <w:softHyphen/>
        <w:t>на ситуація», «педагогічна задача», «майстерність»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2. Придумати педагогічну ситуацію і запропонувати варіанти її розв'язання відповідно до його етапів.   .</w:t>
      </w:r>
    </w:p>
    <w:p>
      <w:pPr>
        <w:pStyle w:val="Normal"/>
        <w:ind w:firstLine="540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3. Написати педагогічний твір-мініатюру на тему: «Професійний портрет сучасного вихователя»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10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Бєлєнька Г. В. Вихователь дітей дошкільного віку : становлення фахівця в умовах навчання : монографія / Г. В. Бєлєнька. - К. : Світич, 2006. -С. 148.</w:t>
      </w:r>
    </w:p>
    <w:p>
      <w:pPr>
        <w:pStyle w:val="Normal"/>
        <w:numPr>
          <w:ilvl w:val="0"/>
          <w:numId w:val="8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Гончаренко А. Особистісно орієнтована модель освіти: підготов</w:t>
        <w:softHyphen/>
        <w:t>ка педагога / А. Гончаренко // Дошкільне виховання. - 2008. -№1.-С. 11-18.</w:t>
      </w:r>
    </w:p>
    <w:p>
      <w:pPr>
        <w:pStyle w:val="Normal"/>
        <w:numPr>
          <w:ilvl w:val="0"/>
          <w:numId w:val="8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8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Кірієнко Т. Шляхом зростання майстерності / Т. Кірієнко // До</w:t>
        <w:softHyphen/>
        <w:t>шкільне виховання. - 2005. - № 2. - С. 18-1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Лещенко М. П. Щастя дитини - єдине щастя на землі: До пробле</w:t>
        <w:softHyphen/>
        <w:t>ми педагогічної майстерності : навч.-метод, посіб. : у 2-х ч. / М. П. Лещенко. - К. : АСМІ, 2003. - Ч. 1.</w:t>
      </w:r>
    </w:p>
    <w:p>
      <w:pPr>
        <w:pStyle w:val="Normal"/>
        <w:numPr>
          <w:ilvl w:val="0"/>
          <w:numId w:val="8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Методика воспитательной работи / под ред. Л. И. Рувинского. -М. : Просвещение, 1989. - С. 2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Основы педагогического мастерства / под ред. И. А. Зязюна. - </w:t>
      </w:r>
      <w:r>
        <w:rPr>
          <w:rStyle w:val="FontStyle18"/>
          <w:rFonts w:cs="Times New Roman"/>
          <w:color w:val="000000"/>
          <w:spacing w:val="20"/>
          <w:sz w:val="24"/>
          <w:szCs w:val="24"/>
        </w:rPr>
        <w:t xml:space="preserve">М.: 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Просвещение, 2008. - С. 2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Педагогічна майстерність / за ред. I. А. Зязюна. - </w:t>
      </w:r>
      <w:r>
        <w:rPr>
          <w:rStyle w:val="FontStyle18"/>
          <w:rFonts w:cs="Times New Roman"/>
          <w:color w:val="000000"/>
          <w:spacing w:val="20"/>
          <w:sz w:val="24"/>
          <w:szCs w:val="24"/>
        </w:rPr>
        <w:t>К.: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 Вища шко</w:t>
        <w:softHyphen/>
        <w:t>ла. - 2008.- Р. 2. - С.27-44.</w:t>
      </w:r>
    </w:p>
    <w:p>
      <w:pPr>
        <w:pStyle w:val="Normal"/>
        <w:numPr>
          <w:ilvl w:val="0"/>
          <w:numId w:val="8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Поніманська </w:t>
      </w:r>
      <w:r>
        <w:rPr>
          <w:rStyle w:val="FontStyle12"/>
          <w:rFonts w:cs="Times New Roman"/>
          <w:b w:val="false"/>
          <w:i w:val="false"/>
          <w:color w:val="000000"/>
          <w:spacing w:val="40"/>
          <w:lang w:eastAsia="uk-UA"/>
        </w:rPr>
        <w:t>Т</w:t>
      </w:r>
      <w:r>
        <w:rPr>
          <w:rStyle w:val="FontStyle12"/>
          <w:rFonts w:cs="Times New Roman"/>
          <w:color w:val="000000"/>
          <w:spacing w:val="40"/>
          <w:lang w:eastAsia="uk-UA"/>
        </w:rPr>
        <w:t>.</w:t>
      </w:r>
      <w:r>
        <w:rPr>
          <w:rStyle w:val="FontStyle12"/>
          <w:rFonts w:cs="Times New Roman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. Підготовка педагогічних кадрів для системи дошкільної освіти / Т. І. Поніманська. Дошкільна педагогіка. -К., 2004. -С. 129-136.</w:t>
      </w:r>
    </w:p>
    <w:p>
      <w:pPr>
        <w:pStyle w:val="Normal"/>
        <w:ind w:left="615" w:hanging="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615" w:hanging="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Методичні рекомендації до проведення заняття №1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Для написання термінологічного диктанту відводиться бли</w:t>
        <w:softHyphen/>
        <w:t>зько 15 хвилин на початку заняття. Близько 10 хвилин доцільно відвести на читання міні-творів. Обговорення основних питань теми може здійснюватися традиційно: один студент відповідає, інші - уважно слухають, доповнюють відповідь, ставлять додат</w:t>
        <w:softHyphen/>
        <w:t>кові запитання, оцінюють. З метою більшої активізації студентів під час обговорення питань можна використати технологію коле</w:t>
        <w:softHyphen/>
        <w:t>ктивно-групового навчання «Мікрофон». Кожен студент, отрима</w:t>
        <w:softHyphen/>
        <w:t>вши уявний мікрофон, може висловити свою думку, відповідаю</w:t>
        <w:softHyphen/>
        <w:t>чи на поставлене викладачем або одногрупником питання. На презентацію варіантів розв'язання педагогічних завдань доціль</w:t>
        <w:softHyphen/>
        <w:t>но відвести 20 хвилин до закінчення заняття. Викладач оцінює виконання студентом кожного виду роботи (за національною чи європейською шкалою) і виводить загальну оцінку за занятт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2. Педагогічний гуманізм як основа педагогічної майстерності. Самопрезентація вихователя ДНЗ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.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І. Обговорення основних питань те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техніка як форма організації поведінки вихова</w:t>
        <w:softHyphen/>
        <w:t>теля, її загальні особливості.</w:t>
      </w:r>
    </w:p>
    <w:p>
      <w:pPr>
        <w:pStyle w:val="Normal"/>
        <w:numPr>
          <w:ilvl w:val="0"/>
          <w:numId w:val="4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Характеристика умінь самопрезентації педагога ДНЗ: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а) уміння створювати естетично виразний зовнішній вигляд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б) уміння невербальної взаємодії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в) уміння психотехніки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г) уміння вербальної взаємод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ІІ. Перевірка виконання самостійної роботи - читання й обгово</w:t>
        <w:softHyphen/>
        <w:t>рення творів-роздумів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left="120" w:hanging="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Підготуватися до термінологічного диктанту, повторивши визначення таких термінів: «педагогічна техніка», «самопрезентація», «невербальна комунікація», «вербальна комунікація», «психотехніка».</w:t>
      </w:r>
    </w:p>
    <w:p>
      <w:pPr>
        <w:pStyle w:val="Normal"/>
        <w:ind w:left="120" w:hanging="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Написати педагогічні твори-роздуми на одну із запропоно</w:t>
        <w:softHyphen/>
        <w:t>ваних тем: «Роль невербальних засобів спілкування в діяльності вихователя дошкільного закладу», «Мої міркування щодо куль</w:t>
        <w:softHyphen/>
        <w:t>тури зовнішнього вигляду вихователя», «Гарна психотехніка-запорука успішної самопрезентації вихователя», «Яким має бути мовлення вихователя? 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1. Лабунская В. А. Не язык тела, а язык души! Психология невер</w:t>
        <w:softHyphen/>
        <w:t>бального выражения личности / В. А. Лабунская. - Ростов н/Д : Феникс, 2009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2.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Зязюна. - К., 2004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3. Психогимнастика в тренинге / под ред. Н. Ю. Хрящевой. - СПб. : Ювента, 199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4. </w:t>
      </w:r>
      <w:r>
        <w:rPr>
          <w:color w:val="000000"/>
        </w:rPr>
        <w:t>Степанов С. Язык внешности / С. Степанов. - М. : Эксмо, 200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Фоменко І. Індивідуальний стиль педагогічної Діяльності /I. Фо</w:t>
        <w:softHyphen/>
        <w:t>менко // Відкритий урок. - 2009. - № 1. - С. 55-56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Методичні рекомендації до проведення заняття №2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Для написання термінологічного диктанту відводиться близь</w:t>
        <w:softHyphen/>
        <w:t>ко 15 хвилин на початку заняття. Викладач називає термін, а сту</w:t>
        <w:softHyphen/>
        <w:t>денти письмово дають його визначення. Обговорення основних пи</w:t>
        <w:softHyphen/>
        <w:t>тань теми доцільно провести відразу після диктанту у формі колек</w:t>
        <w:softHyphen/>
        <w:t>тивно-групового навчання «Незакінчені речення». Речення може починати як викладач, так і студент, наприклад: «Особливостями педагогічної техніки вихователя дошкільного закладу є …», «Візит</w:t>
        <w:softHyphen/>
        <w:t>ною карткою вихователя є...». Читання й аналіз педагогічних тво</w:t>
        <w:softHyphen/>
        <w:t xml:space="preserve">рів-роздумів доцільно провести після обговорення основних питань теми приблизно за 25 хвилин до закінчення заняття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3. Майстерність педагогічної взаємодії вихователя у навчально-виховному процесі дошкільного навчального закладу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I.</w:t>
        <w:tab/>
        <w:t xml:space="preserve">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II. Перевірка виконання самостійної роботи - презентація образ-</w:t>
        <w:br/>
        <w:t>них моделей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val="de-DE" w:eastAsia="de-DE"/>
        </w:rPr>
        <w:t>III</w:t>
      </w:r>
      <w:r>
        <w:rPr>
          <w:rStyle w:val="FontStyle14"/>
          <w:rFonts w:cs="Times New Roman"/>
          <w:bCs/>
          <w:color w:val="000000"/>
          <w:lang w:eastAsia="de-DE"/>
        </w:rPr>
        <w:t>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1. Характеристика вмінь взаємодії педагога з вихованцями, їх</w:t>
        <w:br/>
        <w:t>батьками та колегами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психолого-педагогіч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фахово-методич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спеціаль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творчих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2. Уміння вихователя вдосконалювати власну педагогічну тех-</w:t>
        <w:br/>
        <w:t>ніку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аналітич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гностич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проективно-конструктив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організаційно-спонукальні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IV. Моделювання фрагмента заняття, проведення гри, бесіди з</w:t>
        <w:br/>
        <w:t>дошкільниками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1. Вивчити визначення основних термінів з теми практичного занятт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eastAsia="uk-UA"/>
        </w:rPr>
      </w:pPr>
      <w:r>
        <w:rPr>
          <w:rStyle w:val="FontStyle14"/>
          <w:rFonts w:cs="Times New Roman"/>
          <w:bCs/>
          <w:color w:val="000000"/>
          <w:lang w:eastAsia="uk-UA"/>
        </w:rPr>
        <w:t>2. Створити образну модель педагогічної техніки вихователя до</w:t>
        <w:softHyphen/>
        <w:t>шкільного закладу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3. Підготуватися до моделювання фрагмента заняття, гри, бесі</w:t>
        <w:softHyphen/>
        <w:t>ди з дітьми конкретної вікової групи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</w:rPr>
        <w:t>Елканов С. Б. Основы профессионального самовоспитания бу</w:t>
        <w:softHyphen/>
        <w:t>дущего учителя / С. Б. Елканов - М. : Просвещение, 1989. -С.113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Кірієнко Т. Шляхом зростання майстерності / Т. Кірієнко // До</w:t>
        <w:softHyphen/>
        <w:t>шкільне виховання. 2005. - № 2. - С. 1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Лещенко М. П. Щастя дитини - єдине щастя на землі: До пробле</w:t>
        <w:softHyphen/>
        <w:t>ми педагогічної майстерності / М. П. Лещенко : навч.-метод, по-сіб. : у 2-х ч. - К. : АСМІ, 2003. - Ч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едагогічна майстерність / за ред. І. А. Зязюна. - К. : Вища школа, 1997. - Р. 3. - С. 47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едагогічна майстерність / за ред. І. А. Зязюна. - К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</w:rPr>
        <w:t>Педагогічна творчість і майстерність : хрестоматія / [укл. Н. В. Гузій]. - ІЗМ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Семушина Л. Г. Преподавание курса дошкольной педагогики в педагогическом училище / Семушина Л. Г., </w:t>
      </w:r>
      <w:r>
        <w:rPr>
          <w:rStyle w:val="FontStyle13"/>
          <w:rFonts w:cs="Times New Roman"/>
          <w:color w:val="000000"/>
          <w:sz w:val="24"/>
          <w:szCs w:val="24"/>
          <w:vertAlign w:val="subscript"/>
          <w:lang w:eastAsia="uk-UA"/>
        </w:rPr>
        <w:t>;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Борщанская Б. Р.," Подлесская Н. С. - М. : Просвещение, 1990. - С.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Учителю о педагогической технике / под ред. Л. И. Рувинского. -М. : Педагогика, 1987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i w:val="false"/>
          <w:iCs w:val="false"/>
          <w:color w:val="000000"/>
          <w:lang w:eastAsia="uk-UA"/>
        </w:rPr>
        <w:t>Методичні рекомендації до проведення заняття №3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Для проведення термінологічного діалогу група об'єднується у дві підгрупи. Представник однієї підгрупи пропонує розтлума</w:t>
        <w:softHyphen/>
        <w:t>чити термін або відповісти на запитання у розрізі зазначеної теми. Наприклад: «Творчі вміння - це ...» або «Які конкретні вміння об'єднуються в групу комунікативних умінь вихователя?». Під час презентації образних схем педагогічної техніки важливо зве</w:t>
        <w:softHyphen/>
        <w:t>рнути увагу на те, чи розуміють студенти взаємозв'язок і взаємо</w:t>
        <w:softHyphen/>
        <w:t>залежність усіх груп умінь вихователя та умовність структурування педагогічної техніки. Обговорення питань теми можна провес</w:t>
        <w:softHyphen/>
        <w:t>ти або традиційно, або у формі «Мікрофон», «Продовж речення». На моделювання фрагментів занять, ігор, розповідання казки можна відвести 25 хвилин. Аналіз пропонованих фрагментів до</w:t>
        <w:softHyphen/>
        <w:t>цільно здійснювати за схемами (див. додаток 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4. Розвиток пам’яті, уваги й уяви вихователя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Розгадування термінологічних кросвордів з тем: «Пам'ять», «Увага» і ребусів з теми «Уява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Діагностика різних видів пам'яті, уваги, уяви студентів (при</w:t>
        <w:softHyphen/>
        <w:t>клад кросвордів і ребусів див. дод. Б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Перевірка виконання самостійної роботи: читання розповідей про одногрупників та проходження практики в дошкільному закладі, монолог дитячої іграшки, предмета одягу тощо (при</w:t>
        <w:softHyphen/>
        <w:t>клад монологу див. у дод. В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4. Виконання вправ на розвиток пам'яті, уваги, уяви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Повторити матеріал про пам'ять, увагу, уяву з курсу загаль</w:t>
        <w:softHyphen/>
        <w:t>ної психолог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Написати міні-розповіді про свого товариша, використовую</w:t>
        <w:softHyphen/>
        <w:t>чи лише прикметники, і про проходження практики в ДНЗ, використовуючи лише дієслова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Написати твір-монолог дитячої іграшки, предмета одягу тощо, у якому б відображався вік дитини, її характер, звички, упо</w:t>
        <w:softHyphen/>
        <w:t>добання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4. Скласти ребус із теми «Уява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/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Педагогічна майстерність: Тексти \ За ред. І.Я. Зязюна. – Полтава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 майстерність. –Київ. -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й майстерність (Хрестоматія). –Київ. -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lang w:eastAsia="uk-UA"/>
        </w:rPr>
      </w:pPr>
      <w:r>
        <w:rPr>
          <w:rStyle w:val="FontStyle12"/>
          <w:rFonts w:cs="Times New Roman"/>
          <w:color w:val="000000"/>
          <w:lang w:eastAsia="uk-UA"/>
        </w:rPr>
        <w:t>Методичні рекомендації до проведення заняття №4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На початку заняття викладач пропонує студентам об'єднати</w:t>
        <w:softHyphen/>
        <w:t>ся у дві групи. Кожна з груп отримує кросворд з теми «Пам'ять» або «Увага». Групи повинні розв'язати їх якомога швидше. По</w:t>
        <w:softHyphen/>
        <w:t>тім вони пропонують одна одній розгадати ребуси з теми «Уява», які склали вдома. Після такої своєрідної розминки студентам про</w:t>
        <w:softHyphen/>
        <w:t>понується низка вправ діагностичного характеру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5. Формування психофізичної свободи вихователя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Діагностика рівня емоційної стабільності, оволодіння студен</w:t>
        <w:softHyphen/>
        <w:t>тами технікою психофізичної саморегуляц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Виконання вправ на оволодіння прийомами регуляції психіч</w:t>
        <w:softHyphen/>
        <w:t>ного самопочуття, зняття м'язового напруження, створення робочого самопочуття. Ознайомлення з елементами техніки аутогенного тренуванн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4. Моделювання педагогічних ситуацій, які вимагають володіння технікою саморегуляції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. Повторити визначення термінів: «м'язова свобода», «м'язовий затискач», «аутогенне тренування», «бібліотерапія», «музи</w:t>
        <w:softHyphen/>
        <w:t>котерапія», «працетерапія», «імітаційнагра», «сміхотерапія», «самонавіювання», «релаксація».</w:t>
        <w:tab/>
        <w:t>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. Придумати педагогічні ситуації, які вимагають володіння тех</w:t>
        <w:softHyphen/>
        <w:t>нікою саморегуляції та підготуватися до їх моделювання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Загородняя Л.П., Т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Педагогічна майстерність: Тексти \ За ред. І.Я. Зязюна. – Полтава, 200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Зязюн І.А. Педагогічна майстерність. –Київ. -200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Зязюн І.А. Педагогічнай майстерність (Хрестоматія). –Київ. -2008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5. 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1"/>
          <w:rFonts w:cs="Times New Roman"/>
          <w:i/>
          <w:color w:val="000000"/>
          <w:sz w:val="24"/>
          <w:szCs w:val="24"/>
          <w:lang w:eastAsia="uk-UA"/>
        </w:rPr>
        <w:t>Методичні рекомендації до проведення заняття №5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Термінологічний діалог проводиться за раніше описаною схе</w:t>
        <w:softHyphen/>
        <w:t>мою. З метою діагностування рівня емоційної стабільності можна використати тестЧ.Д. Спілберга, Ю.Л. Ханіна(див. додаток Г) для виявлення рівня тривожності в даний момент (реактивна тривож</w:t>
        <w:softHyphen/>
        <w:t>ність) й особистої тривожності (ОТ) як стійкої характеристики лю</w:t>
        <w:softHyphen/>
        <w:t>дини. Особиста тривожність характеризує стійку схильність спри</w:t>
        <w:softHyphen/>
        <w:t>ймати велике коло ситуацій як загрозливі, реагувати на такі ситу</w:t>
        <w:softHyphen/>
        <w:t>ації станом тривоги. Реактивна тривожність характеризується на</w:t>
        <w:softHyphen/>
        <w:t>пругою, неспокоєм, нервовістю. Високий її рівень викликає пору</w:t>
        <w:softHyphen/>
        <w:t>шення уваги, іноді порушення тонкої координації. Високий рівень особистісної тривожності прямо корелює з наявністю невротично</w:t>
        <w:softHyphen/>
        <w:t>го конфлікту, з емоційними і невротичними зривами, із психосо</w:t>
        <w:softHyphen/>
        <w:t>матичними захворюваннями. Певний рівень тривожності - приро</w:t>
        <w:softHyphen/>
        <w:t>дна й обов'язкова особливість особистості. При цьому існує опти</w:t>
        <w:softHyphen/>
        <w:t>мальний індивідуальний рівень «корисної» тривоги. Студентам з високим рівнем тривожності пропонуються практичні рекомендації (див. додаток Д). Після проведення тестування вони ознайомлю</w:t>
        <w:softHyphen/>
        <w:t>ються із висловлюваннями, які допомагають оволодіти технікою аутотренінгу і самонавіювання (див. додатки Е, Ж)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ab/>
        <w:t>На заключному етапі заняття студенти моделюють нестан</w:t>
        <w:softHyphen/>
        <w:t>дартні педагогічні ситуації - проведення відкритого заняття для методистів дошкільних закладів міста, виступ; на конференції, розв'язання конфліктів з колегами й батьками вихованців. Мета цього завдання - формувати в студентів уміння діяти професійно на основі вмілої регуляції свого психофізичного стану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арактер процесу психофізичного настроювання визначаєть</w:t>
        <w:softHyphen/>
        <w:t>ся індивідуальними особливостями людини. І все ж можна дотри</w:t>
        <w:softHyphen/>
        <w:t>муватися загальної програми дій при розв'язанні педагогічних си</w:t>
        <w:softHyphen/>
        <w:t>туацій, що потребують психофізичної саморегуляції. Така програ</w:t>
        <w:softHyphen/>
        <w:t>ма була створена на основі аналізу змодельованих ситуаці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i w:val="false"/>
          <w:iCs w:val="false"/>
          <w:color w:val="000000"/>
          <w:lang w:eastAsia="uk-UA"/>
        </w:rPr>
        <w:tab/>
        <w:t>Програма дій у нестандартній ситуації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) швидко і всебічно проаналізувати ситуацію, у якій опинився,</w:t>
        <w:br/>
        <w:t>відповідаючи на такі питання: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що спричинило цю ситуацію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характер взаємин на даний момент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яким є психічний стан партнера (ів) у спілкуванні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) поставити мету в розв'язані ситуації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) побудувати план своєї поведінки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 xml:space="preserve">        </w:t>
      </w:r>
      <w:r>
        <w:rPr>
          <w:rStyle w:val="FontStyle14"/>
          <w:rFonts w:cs="Times New Roman"/>
          <w:bCs/>
          <w:color w:val="000000"/>
          <w:lang w:eastAsia="uk-UA"/>
        </w:rPr>
        <w:t>а)  покійно вислухати свого партнера (у ситуації конфлікту)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угамувати хвилювання звичним для вас способом (дихальні</w:t>
        <w:br/>
        <w:t>вправи, самонавіювання, рахувати тощо)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у процесі взаємодії не давати можливості емоціям керувати ва-</w:t>
        <w:br/>
        <w:t>шими діями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продумати позу, жести, міміку, інтонацію на момент спілку-</w:t>
        <w:br/>
        <w:t>вання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д) діяти впевнено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е) за потреби знімати м'язові затискачі;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4) передбачити ускладнення, які можуть виникнути в процесі взаємодії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5) виділити основні моменти, на які слід звернути увагу (під час виступу чи проведення відкритого заняття)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6. Техніка вербальної взаємодії вихователя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ідгадування термінологічних загадок, кросвордів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Артикуляційна гімнастика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. Виконання вправ на вдосконалення техніки мовлення: на ди</w:t>
        <w:softHyphen/>
        <w:t>хання, резонування, організацію глотки, вправи для язика, вправи з дикції (див додаток 3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4. Виконання вправ на вдосконалення комунікативних якостей мовлення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Скласти загадки, кросворди, ребуси, які охоплюють такі тер</w:t>
        <w:softHyphen/>
        <w:t>міни: «техніка мовлення», дихання», «голос», його характерис</w:t>
        <w:softHyphen/>
        <w:t>тики, «дикція», «темпоритм», «правильність мовлення», «вира</w:t>
        <w:softHyphen/>
        <w:t>зність мовлення», «доцільність мовлення», «точність мовлення», «стислість мовлення», «ясність мовлення», «пестливість мовлен</w:t>
        <w:softHyphen/>
        <w:t>ня», «комунікативність» «гіперкомунікативність», «гіпокомунікативність», бар'єри у спілкуванні (приклади кросвордів див. до</w:t>
        <w:softHyphen/>
        <w:t>даток 3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i w:val="false"/>
          <w:i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Абрамян В. Ц. Театральна педагогіка / В. Ц. Абрамян. - К. : Ліб-ра, 1996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Азаров Ю. П. Чувство, техника, мастерство / Ю. П. Азаров. - М.: Знание, 1962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3. Добрович А. Б. Воспитателю о психологии и психогигиене обще</w:t>
        <w:softHyphen/>
        <w:t>ния / А. Б. Добрович. - М. : Просвещение, 1987.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4. </w:t>
      </w: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едагогічна майстерність/ за ред. I. А. Зязюна. - К.: Вища шко</w:t>
        <w:softHyphen/>
        <w:t>ла, 2008. - Р. 3. - С. 47-57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5. Учителю о педагогической технике / под ред. Л. И. Рувинского. -М. : Педагогика, 1987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</w:rPr>
      </w:pPr>
      <w:r>
        <w:rPr>
          <w:rStyle w:val="FontStyle12"/>
          <w:rFonts w:cs="Times New Roman"/>
          <w:iCs w:val="false"/>
          <w:color w:val="000000"/>
          <w:lang w:eastAsia="uk-UA"/>
        </w:rPr>
        <w:t>Методичні рекомендації до проведення заняття №6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Відгадування загадок, кросвордів можна проводити фрон</w:t>
        <w:softHyphen/>
        <w:t>тально, а можна об'єднати студентів у малі групи. Приклади загадок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1. «Є у Тані і у Колі, а нема у рибок в морі» (голос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«Нечіткою вона є, наше мовлення псує, коли гарна вона є, зро</w:t>
        <w:softHyphen/>
        <w:t>зумілим все стає» (дикція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. «Мовленнєвий наш потік регулює з віку в вік» (темпоритм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риклад кросвордів та ребусів (див. додаток В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ісля повторення основних термінів студентам пропонують</w:t>
        <w:softHyphen/>
        <w:t>ся вправи: артикуляційні, на дихання, резонування, організації глотки, вправи для язика, (див. додаток 3), а також вправи з дикції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>Вправи з дикції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 xml:space="preserve">Вправа 1. </w:t>
      </w:r>
      <w:r>
        <w:rPr>
          <w:rStyle w:val="FontStyle14"/>
          <w:rFonts w:cs="Times New Roman"/>
          <w:bCs/>
          <w:color w:val="000000"/>
          <w:lang w:eastAsia="uk-UA"/>
        </w:rPr>
        <w:t>Вимовляти у швидкому темпі п'ятискладові слово</w:t>
        <w:softHyphen/>
        <w:t>сполучення як слова з наголосом на останньому складі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івігідіжі       бевегедеже    бавагадаж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овогодожо   бувугудужу    бивигидиж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зікіліміні      зекелемене     закаламан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зоколомоно   зукулумуну    зикилимин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ірісітіфі      пересетефе     парасатаф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оросотофо    пурусутуфу    пириситиф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іцічішіщі    хецечешеще   хацачашащ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оцочошощо хуцучушущу хицичишищи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 xml:space="preserve">Вправа 2. </w:t>
      </w:r>
      <w:r>
        <w:rPr>
          <w:rStyle w:val="FontStyle14"/>
          <w:rFonts w:cs="Times New Roman"/>
          <w:bCs/>
          <w:color w:val="000000"/>
          <w:lang w:eastAsia="uk-UA"/>
        </w:rPr>
        <w:t>Чітко, але без напруги вимовляти початкові приго</w:t>
        <w:softHyphen/>
        <w:t>лосні та кінцевий приголосний у словах: «склад, скляр, страх,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струс, струп, страж, склеп, сплін, скрип, штраф, шквал, вдих, взвод, вміст, вплив, вступ, втрьох»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bCs w:val="false"/>
          <w:i/>
          <w:iCs/>
          <w:color w:val="000000"/>
          <w:sz w:val="24"/>
          <w:szCs w:val="24"/>
          <w:lang w:eastAsia="uk-UA"/>
        </w:rPr>
        <w:t>Вправа 3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Вимовляти сполучення приголосних у словах, не до</w:t>
        <w:softHyphen/>
        <w:t>пускаючи «ковтання» закінчень: «шторм, корм, горн, сонм, нерв, спазм, цикл, ритм, скарб, горб, корж, шарж, гонг, корд, торф, ферзь, ямб, ромб, стенд, з'їзд, дрозд, спорт, фант, перс, толк, франк, транс, танк, торф, темп, френч, харч, вольт, гольф, дерть, шурф, парк, культ, кварц, марш, цинк, борщ, вовк, брязк, блиск, міст, хист, хвіст, бюст, вість, шість, свист, кокс, мопс, такт, фрукт, фрахт, путч, банк, повість, текст, перст, центр, шерсть, пункт, Берне»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bCs w:val="false"/>
          <w:i/>
          <w:iCs/>
          <w:color w:val="000000"/>
          <w:sz w:val="24"/>
          <w:szCs w:val="24"/>
          <w:lang w:eastAsia="uk-UA"/>
        </w:rPr>
        <w:t>Вправа 4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Промовляння скоромовок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. Лиха тому зима, у кого кожуха нема. Чоботи ледащо і їсти нема що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. Словом як шовком вишиває, а ділом як шилом шпигає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3. Не ходи по полю, не топчи куколю, не лупай очима - не твоя дівчин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4. Ми з тобою як риба з водою: я на лід, а ти - під спід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5. Ти йому про діло, а він тобі про козу білу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6. Млин меле - мука буде, язик меле - біда буде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7. Що у тебе вийшло - тарантас чи дишло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8. Тишком нишком вийшла мишка із нори, в шкряботушки ніс і вушка догори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9. Був собі Карпо Карпович Полікарпович та розполукарпився на маленькі полукарпенята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10.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Летів горобець через безверхий хлівець та вхопив гороху без червоточини, без почервоточини та й пурх - полет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 xml:space="preserve">11. Наш паламар усіх паламарів перепаламарив, перевипаламарив,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нашого паламаря жодний паламар не перепаламарить, не перевипаламарить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 xml:space="preserve">      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2. Не той, товариші, товаришу товариш, хто при товаришах то</w:t>
        <w:softHyphen/>
        <w:t>варишу товариш, а той товаришу товариш, хто й без товари</w:t>
        <w:softHyphen/>
        <w:t>шів товаришу товариш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3. Юра ловить рибку ловко, скоро мовить скоромовку: виринає рибка близько, розсипає срібні бризки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4. Хоч варила не варила, аби добре говорил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5. Хвалилася вівця, що у неї хвіст як у жеребця, та ніхто тому не віри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6. Ченчик, ченчик невеличкий, на ченчику черевички, шапочка-кіпчаточка, добрий вечір, дівчаточк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7. Дзижчала дзиґа і вертілась, дзенькнула, впала і розбилас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8. Дзвонить дзвонар, дзижчить комар, гудуть джмелі, старі й малі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19.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Женці жито жали, жавши, в жмурки грали, жали-жартували, жали - жмурилися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0. Біля броду бобри білий брід берегли. Багато добра у бобрихи і боб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1. Не турбуйте курку, курка клює крупку. Крупка дрібненька, курка рябеньк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2. У голубки-горлички туркотливе горличко. Горличка туркоче,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горличка воркоче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3. У дворі трава, на траві - дрова. Раз дрова, два дрова, три дрова - не вміщає двір дров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</w:rPr>
        <w:t>24. Маша з села вола вела. В село віл Машу в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Викладач на свій розсуд вибирає вправи і скоромовки, оскіль</w:t>
        <w:softHyphen/>
        <w:t>ки виконати всі види роботи на одному занятті неможливо.</w:t>
      </w:r>
    </w:p>
    <w:p>
      <w:pPr>
        <w:pStyle w:val="Normal"/>
        <w:jc w:val="center"/>
        <w:rPr/>
      </w:pPr>
      <w:r>
        <w:rPr>
          <w:b/>
          <w:color w:val="000000"/>
        </w:rPr>
        <w:t>Практичне заняття №7. Техніка невербальної взаємодії вихователя.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14"/>
          <w:rFonts w:cs="Times New Roman"/>
          <w:b/>
          <w:bCs/>
          <w:i/>
          <w:color w:val="000000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повідь-демонстрація дитячого вірша, казки, байки мовою тіла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. Виконання вправ на вдосконалення умінь правильно читати і доцільно користуватися засобами невербальної комунікації.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5"/>
          <w:rFonts w:cs="Times New Roman"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Підготуватися до термінологічного диктанту, повторивши визна</w:t>
        <w:softHyphen/>
        <w:t>чення таких термінів: «міміка», «такесика», «жестика», «пан</w:t>
        <w:softHyphen/>
        <w:t>томіміка», «візуальний контакт», «орієнтирипраксеміки»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Підготуватися до показу казки, вірша, байки мовою тіла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Загородняя Л.П., Т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2. Педагогічна майстерність: Тексти \ За ред. І.Я. Зязюна. – Полтава, 2001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3. Зязюн І.А. Педагогічна майстерність. –Київ. -2008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4. Зязюн І.А. Педагогічнай майстерність (Хрестоматія). –Київ. -2008.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5.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5"/>
          <w:rFonts w:cs="Times New Roman"/>
          <w:i/>
          <w:color w:val="000000"/>
          <w:sz w:val="24"/>
          <w:szCs w:val="24"/>
          <w:lang w:eastAsia="uk-UA"/>
        </w:rPr>
        <w:t>Методичні рекомендації до проведення заняття №7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Термінологічний диктант проводиться за раніше описаною схемою. Під час аналізу переглянутих пантомім студенти мають відповісти на такі орієнтовні питання: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Чи активно використовувалася міміка під час показу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Чи яскраво і точно передавався внутрішній емоційний стан ге</w:t>
        <w:softHyphen/>
        <w:t>роїв з допомогою міміки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Яким було навантаження в процесі показу на очі, губи, брови й інші м'язи обличчя? Які м'язи були найбільш задіяні і на</w:t>
        <w:softHyphen/>
        <w:t>скільки це виправдано особливостями образу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Які жести використовувалися? Яких було більше? Чи випра</w:t>
        <w:softHyphen/>
        <w:t>вдане їх застосування характером образу і подій, що відбува</w:t>
        <w:softHyphen/>
        <w:t>ються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5. Чи конгруентні жести-афектори мімічним проявам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6. Чи яскраво розкривали особливості образу такі пантомімічні прояви, як поза, постава, хода, нахили, дотик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7. Чи правильно визначається міжособистісний простір між ос</w:t>
        <w:softHyphen/>
        <w:t>новними дійовими особами залежно від характеру подій і осо</w:t>
        <w:softHyphen/>
        <w:t>бливостей образів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8. Чи гармонували між собою міміка, жестика, такесика, панто</w:t>
        <w:softHyphen/>
        <w:t>міміка?</w:t>
      </w:r>
    </w:p>
    <w:p>
      <w:pPr>
        <w:pStyle w:val="Normal"/>
        <w:ind w:firstLine="540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9. Наскільки характерним вийшов образ?</w:t>
        <w:br/>
        <w:t xml:space="preserve">       10. Що б ви порадили виконавцям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авершальним етапом заняття є виконання вправ на вдоско</w:t>
        <w:softHyphen/>
        <w:t>налення умінь правильно читати невербальні засоби і доцільно користуватися ними в процесі комунікації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8. Професійне спілкування вихователя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spacing w:val="10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.</w:t>
        <w:tab/>
        <w:t xml:space="preserve"> Фронтальна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I. Перевірка виконання самостійної робот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1. Педагогічне спілкування, його функції й етап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2. Характеристика типів стосунків і стилів педагогічного спіл</w:t>
        <w:softHyphen/>
        <w:t>кування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3. Педагогічний такт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Style w:val="FontStyle14"/>
          <w:rFonts w:cs="Times New Roman"/>
          <w:color w:val="000000"/>
          <w:lang w:eastAsia="uk-UA"/>
        </w:rPr>
        <w:t>4. Умови успішного професійного спілкування вихователя ДНЗ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Орієнтуватися у змісті основних понять означеної теми: «пе</w:t>
        <w:softHyphen/>
        <w:t>дагогічне спілкування», «етапи спілкування», «функції спіл</w:t>
        <w:softHyphen/>
        <w:t>кування», типи ставлення вихователя до вихованців і стилі спілкування, «педагогічний такт»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робити кольорові образні моделі типів ставлення вихова</w:t>
        <w:softHyphen/>
        <w:t xml:space="preserve">теля до дітей (приклад студентської роботи див додаток Л). 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Бабич Н. Д. Основи культури мовлення / Н. Д. Бабич. - Л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ерябо С. Д. Гроссмейстер общения / С. Д. Дерябо, В. А. Ясвин. -Луганск : Лотос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язюн І. А. Краса педагогічної дії/1. А. Зязюн, Г. М. Сагач.—К. : УФІМБ, 1997. - С. 152-2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н-Калик В. А. Учителю о педагогическом общении / В. А. Кан-Калик. - М. : Просвещение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рнеги Д. Как вырабатывать уверенность в себе и влиять на лю</w:t>
        <w:softHyphen/>
        <w:t>дей, выступая публично / Д. Карнеги. - К. : Глобус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оломинский Я. А. Что такое педагогическое общение/Я. А. Коломинский, Е. А. Панько // Дошкольное воспитание. - 1985. -№6.-0 39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Лабунская В. А. Не язык тела, а язык души! Психология невер</w:t>
        <w:softHyphen/>
        <w:t>бального выражения личности /В. А. Лабунская. - Ростов н/Д : Феникс, 2009. -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еонтьев А. Н. Педагогическое общение / А. Н. Леонтьев. - М. : Знание, 19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b/>
          <w:b/>
          <w:bCs/>
          <w:color w:val="000000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Педагогічна майстерність / за ред. I. А.Зязюна. - К. : Вища школа, 1997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8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авдання для фронтальної письмової роботи доцільно давати за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варіантами. На її виконання відводиться близько 15 хвилин на по</w:t>
        <w:softHyphen/>
        <w:t>чатку заняття. Аналізуючи моделі, важливо звернути увагу на об</w:t>
        <w:softHyphen/>
        <w:t>рази, їх розмір, розташування на аркуші паперу, кольори, якими виконаний малюнок, як вагомі характеристики зображеного типу ставлення вихователя. Обговорення питань теми можна провести або традиційно, або у формі «Мікрофон», «Продовж речення»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9. Майстерність вихователя-промовця. Розвиток комунікативних умінь вихователя ДНЗ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Індивідуальна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Проведення рольової гри на вибір (батьківські збори в дошкіль</w:t>
        <w:softHyphen/>
        <w:t>ному закладі, спрощене судове слухання)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Аналіз й оцінювання учасників гри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) вивчити матеріал з теми «Елементи риторики в професійній діяльності вихователя»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) відповідно до обраної ролі написати промову і підготуватися до її проголошення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Орієнтовний набір ролей: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ля першої гри - вихователь, мето</w:t>
        <w:softHyphen/>
        <w:t>дист, інструктор з фізичного виховання, батьки вихованців; для другої гри - суддя, обвинувач, обвинувачуваний, захисник, свід</w:t>
        <w:softHyphen/>
        <w:t>ки, присяжні засідачі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риклад виступу (промови) вихователя (див. в додатку М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Казкові персонажі,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які можуть бути використані в процесі спрощеного судового слухання: Сірий Вовк, Лисиця, Коза-Дере-за, Ведмідь, троє поросят, семеро козенят, Червона Шапочка та інші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брамович С .Д. Риторика : навч. посібник / С. Д. Абрамович, М. Ю. Чікарькова. -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: Світ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Белякова В. Риторичні фігури в ораторському мистецтві / В. Бе</w:t>
        <w:softHyphen/>
        <w:t>лякова // Завуч. - 2002. - № 29. - С.1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Гурвич С. С. Основы риторики / Гурвич С. С, Погорелко В. Ф., Герман М. А. - К.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зюн I. А. Краса педагогічної дії /1. А. Зязюн, Г. М. Сагач. - К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ацько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. Риторика : навч. посібник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I. Мацько, О. М. Ма-цько. - К. : Вища школ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ацько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иторика : предмет, основні поняття, розділи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Ма</w:t>
        <w:softHyphen/>
        <w:t>цько // Дивослово. - 2001. - № 12. - С/28-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авлюк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. Риторика, ідеологія, персуазивна комунікація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. Павлюк. -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: ПАІ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1335" w:hanging="1335"/>
        <w:jc w:val="both"/>
        <w:rPr>
          <w:b/>
          <w:b/>
          <w:bCs/>
          <w:color w:val="000000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агач Г. Похвала істинному красномовству - риториці любові / Г. Сагач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pacing w:val="30"/>
          <w:sz w:val="24"/>
          <w:szCs w:val="24"/>
        </w:rPr>
        <w:t>//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Українська мова і література в середніх школах, ліце</w:t>
        <w:softHyphen/>
        <w:t>ях, гімназіях та колегіумах. - 2008. - № 5. - С. 102-113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9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исьмова робота на початку заняття має на меті актуалізува</w:t>
        <w:softHyphen/>
        <w:t>ти знання студентів із галузі риторики. Вона проводиться протя</w:t>
        <w:softHyphen/>
        <w:t>гом 10-15 хвилин. її доцільність обґрунтована відсутністю семі</w:t>
        <w:softHyphen/>
        <w:t>нарського чи практичного заняття з теми «Риторика в професій</w:t>
        <w:softHyphen/>
        <w:t xml:space="preserve">ній діяльності вихователя ДНЗ </w:t>
      </w:r>
      <w:r>
        <w:rPr>
          <w:rStyle w:val="FontStyle15"/>
          <w:rFonts w:cs="Times New Roman"/>
          <w:b w:val="false"/>
          <w:bCs w:val="false"/>
          <w:color w:val="000000"/>
          <w:spacing w:val="20"/>
          <w:sz w:val="24"/>
          <w:szCs w:val="24"/>
          <w:lang w:eastAsia="uk-UA"/>
        </w:rPr>
        <w:t>»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cs="Times New Roman"/>
          <w:i/>
          <w:iCs/>
          <w:color w:val="000000"/>
          <w:lang w:eastAsia="uk-UA"/>
        </w:rPr>
        <w:t>Мета гри: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формувати вміння студентів складати промови (на прикладі судової) і виголошувати їх, спираючись на знання з риторики; розвивати психічні пізнавальні процеси, зокрема</w:t>
      </w: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мислення і мову, спеціальні розумові дії, творчі здібності; закріпити знання дитячих казок; виховувати інтерес до майбут</w:t>
        <w:softHyphen/>
        <w:t>ньої професії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0. Елементи акторської діяльності в роботі вихователя ДНЗ. Розвиток і вдосконалення артистичних умінь майбутніх вихователів.</w:t>
      </w:r>
    </w:p>
    <w:p>
      <w:pPr>
        <w:pStyle w:val="Normal"/>
        <w:ind w:firstLine="540"/>
        <w:jc w:val="center"/>
        <w:rPr/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I.</w:t>
        <w:tab/>
        <w:t xml:space="preserve">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II. Перевірка виконання самостійної роботи - читання педагогічних творів-роздумів на теми: «Чи потрібні вихователеві акторські здібності?», «Педагогічна діяльність вихователя – це театр одного актора? »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      </w:t>
      </w:r>
      <w:r>
        <w:rPr>
          <w:rStyle w:val="FontStyle18"/>
          <w:rFonts w:cs="Times New Roman"/>
          <w:color w:val="000000"/>
          <w:sz w:val="24"/>
          <w:szCs w:val="24"/>
        </w:rPr>
        <w:t>ІІІ. 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1. Спільне та відмінне в театральній і педагогічній діяльності. Основні принципи системи К. Станіславського, їх використан</w:t>
        <w:softHyphen/>
        <w:t>ня в професійній діяльності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2. Драматургія і режисура педагогічної дії вихователя ДНЗ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3. Педагогічна сумісність і педагогічне сприймання в професій</w:t>
        <w:softHyphen/>
        <w:t>ній діяльності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4. Спільні ознаки професійної діяльності актора й вихователя дошкільного закладу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ІУ. Показ лялькової</w:t>
      </w: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вистави для дітей дошкільного віку.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У. Аналіз і оцінювання поставлених лялькових вистав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1. Вивчити теоретичний матеріал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2. Написати педагогічний твір-роздум на одну із тем «Чи потрібні вихователеві акторські здібності?», «Педагогічна діяльність вихователя - це театр одного актора?»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Підготуватися до письмової роботи, повторивши матеріал про види ляльок, лялькового театру та його закон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Виготовити один із видів лялькового театру і підготуватися до показу вистави або в аудиторії, або в дошкільному закладі.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5. Розробити план роботи гуртка лялькового театру (приклад див. в додатку О)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b/>
          <w:bCs/>
          <w:color w:val="000000"/>
          <w:sz w:val="24"/>
          <w:szCs w:val="24"/>
        </w:rPr>
        <w:t>Література: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</w:rPr>
        <w:t>Абрамян В. Ц. Театральна педагогіка / В. Ц. Абрамян. - К. : Ліб-ра, 1996.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Артемова Л. В. Театр і гра / Л. В. Артемова. - К. : Томіріс, 2002. -291 с.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</w:rPr>
        <w:t>Булатова О. С. Педагогический артистизм : учебное пособие [для студентов высш. пед. учеб. заведений]; О. С. Булатова. - М.: Ака</w:t>
        <w:softHyphen/>
        <w:t>демия. - 2001. - 241 с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Люблинская А. А. Современный воспитатель. Какой он? / А. А. Люблинская, С. Е. Кулачковская. - К. : Знание, 1981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Методика воспитательной работы / под ред. М. Л. Рувинского. -М. : Просвещение, 1989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Новицкая Л. П. Уроки вдохновения / Л. П. Новицкая. - М., 1984. 9. 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Станиславский К. С. Работа актера над собой / К. С. Станиславс</w:t>
        <w:softHyphen/>
        <w:t>кий. - М. : Иск-во, 1956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Станиславский К. С. Работа над собой в творческом процессе пе</w:t>
        <w:softHyphen/>
        <w:t>реживания / К. С. Станиславский. - М.: Иск-во, 1954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едагогічна майстерність / за ред. I. А. Зязюна.-К.: Вища шко</w:t>
        <w:softHyphen/>
        <w:t>ла, 1997. - Р. 6. - С.111-128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Артемова Л. В. Театр і гра / Л.В. Артемова. - К. : Томіріс, 2002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Артемова Л. В. Театрализованные игры дошкольников / Л. В. Артемова. - М. : Просвещение, 1991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енов Г. В. Театр для малышей / Г. В. Генов - М. : Просвеще</w:t>
        <w:softHyphen/>
        <w:t>ние, 1985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орбушина Л. А. Выразительное чтение и рассказывание детям дошкольного возраста / Л. А. Горбушина, А. П. Николаичева. - М. : Просвещение, 1985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Єніна Л. Театр і діти / Л. Єніна // Дошкільне виховання. -2007. - № 9. - С. 28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Запорожец А. В. Эмоциональное развитие дошкольника / За</w:t>
        <w:softHyphen/>
        <w:t>порожец А. В., Неверович Я. 3., Кошелева А. Д. ; под ред. А. Д. Кошелевой. - М. : Просвещение, 1985. - С. 105-11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Игрушки и пособия для детского сада / под ред. В. М. Изгарше-вой. - М. : Просвещение, 198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раманенко Т. Н. Ляльковий театр - дітям / Т. Н. Карамане-нко, Ю. Г. Караманенко. - К. : Рад. школа, 1986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ружок театра кукол / под ред. Л. Г. Шпет. - М. : Просвеще</w:t>
        <w:softHyphen/>
        <w:t>ние, 196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Ю.Новосьолова С. Пересувний ляльковий театр / С. Новосьолова // Дошкільне виховання. - 2007. - № 10. - С. 18-19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Образцов С. Моя профессия / С. Образцов. - М. : Искусство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Плакида И. Кукольный театр для малышей / И. Плакида //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Дошкольное воспитание. - 1991. - № 9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21. Развлечения в детском саду / сост. Л. С. Фурмина, А. Е. Шибицкая, Л. В. Пантелеева. - М., 197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22. Театралізована діяльність дошкільнят // Дитячий садок. -2005. - № 38, жовтень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3. Товма І. Театр починається з іграшки / І. Товма // Дошкільне виховання. - 2008. - № 6. - С. 16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Методичні рекомендації до проведення заняття №10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Завдання для фронтальної письмової роботи доцільно давати за варіантами. Вони передбачають висвітлення студентами основ</w:t>
        <w:softHyphen/>
        <w:t>них тез теми. На її виконання відводиться близько 15 хвилин на початку заняття. Обговорення основних питань теми можна про</w:t>
        <w:softHyphen/>
        <w:t>вести у формі «Зміни позицію». При цьому частина студентів до</w:t>
        <w:softHyphen/>
        <w:t>водить, що діяльність актора й вихователя має мало спільного, а інша — що багато. Яких поглядів дотримуватиметься група студе</w:t>
        <w:softHyphen/>
        <w:t>нтів під кінець обговорення, буде залежати від переконливості тієї чи іншої підгрупи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ід час фронтальної письмової роботи виявляється рівень знань студентів про види ляльок, лялькових театрів, а також ос</w:t>
        <w:softHyphen/>
        <w:t>новні закони лялькового театру, які слід ураховувати під час під</w:t>
        <w:softHyphen/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отовки лялькової вистави. Завдання доцільно давати за варіанта</w:t>
        <w:softHyphen/>
        <w:t>ми. На їх виконання відводиться близько 15 хвилин на початку заняття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Якщо заняття проходить на базі ДНЗ, то сценарій вистави, якість виконаних ляльок, декорацій перевіряється не тільки виклада</w:t>
        <w:softHyphen/>
        <w:t>чем але й методистом дошкільного закладу. Тільки після схвален</w:t>
        <w:softHyphen/>
        <w:t>ня працівниками дошкільного закладу студенти починають пра</w:t>
        <w:softHyphen/>
        <w:t>цювати над постановкою лялькової вистави. Під час аналізу ля</w:t>
        <w:softHyphen/>
        <w:t>лькових вистав доцільно звернути увагу студентів на такі вміння: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) триматися перед глядачами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) володіти технікою мовлення, підпорядковуючи її особливос</w:t>
        <w:softHyphen/>
        <w:t>тям образ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) володіти комунікативними якостями мовлення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) дотримуватися законів лялькового театр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5) ляльковедення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6) дібрати музик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7) правильно виготовити декорації, ляльки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8) взаємодіяти з іншими героями вистави;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9) взаємодіяти з глядачами, бути готовим до експромтів, імпро</w:t>
        <w:softHyphen/>
        <w:t>візацій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1. Методи педагогічного впливу у навчально-виховному процесі ДНЗ.</w:t>
      </w:r>
    </w:p>
    <w:p>
      <w:pPr>
        <w:pStyle w:val="Normal"/>
        <w:ind w:firstLine="540"/>
        <w:jc w:val="center"/>
        <w:rPr/>
      </w:pPr>
      <w:r>
        <w:rPr>
          <w:rStyle w:val="FontStyle13"/>
          <w:rFonts w:cs="Times New Roman"/>
          <w:b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Методи виховання, їх класифікація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Характеристика методів формування свідомості особистості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Особливості застосування методів організації діяльності, спіл</w:t>
        <w:softHyphen/>
        <w:t>кування та формування позитивного досвіду суспільної пове</w:t>
        <w:softHyphen/>
        <w:t>дінк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Характеристика методів стимулювання діяльності і поведін</w:t>
        <w:softHyphen/>
        <w:t>ки дошкільників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I. Перевірка виконання самостійної роботи - аналіз розроблених рекомендацій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Підготуватися до термінологічного діалогу, повторивши тео</w:t>
        <w:softHyphen/>
        <w:t>ретичний матеріал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робити рекомендації для вихователів щодо застосування методів педагогічного впливу (групу методів чи метод вибра</w:t>
        <w:softHyphen/>
        <w:t>ти самостійно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/>
          <w:bCs/>
          <w:color w:val="000000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1. Васильєва Т. Вихователь та діти. Стиль проведення занять / Т. Васильєва </w:t>
      </w: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  <w:lang w:eastAsia="uk-UA"/>
        </w:rPr>
        <w:t>//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Дитячий садок. - 2004. - № 33. - С. 5-6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2. Гордин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Ю. Поощрение и наказание в воспитании детей /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Ю. Гордин. - М. : Педагогика, 1994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3. Карпенчук С. Г. Теорія і методика виховання / С. Г. Карпен-чук. - К., 1997. - С. 94-122, 172-224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4. Методика воспитательной работы / под ред.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И. Рувинского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-</w:t>
        <w:tab/>
        <w:t>М., 1989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5. Островская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Ф. Надо ли наказывать детей /'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Ф. Островс</w:t>
        <w:softHyphen/>
        <w:t>кая. - М., 1982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6. Реморенко К. Вихователь дитячого садка : життєві цінності та професійні орієнтації / К. Реморенко </w:t>
      </w: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</w:rPr>
        <w:t>//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Дитячий садок. - 200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-</w:t>
        <w:tab/>
        <w:t>№ 8. - С. 32-3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</w:rPr>
        <w:t xml:space="preserve">7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Турбовской Я. С. Средства и методы педагогического воздейст-</w:t>
        <w:br/>
        <w:t>вия / Я. С. Турбовской. - М., 1980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11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ля проведення термінологічного діалогу група об'єднується у дві підгрупи. Представник однієї підгрупи просить дати визначен</w:t>
        <w:softHyphen/>
        <w:t>ня терміна або відповісти на запитання в розрізі означеної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Наприклад, «Методи виховання - це ...», «Погрози повинні бути реальними в плані здійснення, тому що...» або «Переконання як метод виховання належить до групи...»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У процесі обговорення різних питань означеної теми можна використовувати й різні інтерактивні технології. Так, для висві</w:t>
        <w:softHyphen/>
        <w:t>тлення першого питання доцільно використати технологію «Про</w:t>
        <w:softHyphen/>
        <w:t>довж речення», другого - «Мікрофон» або «Я так думаю», третьо</w:t>
        <w:softHyphen/>
        <w:t>го - «Займи позицію», четвертого - «Зміни позицію».</w:t>
      </w:r>
    </w:p>
    <w:p>
      <w:pPr>
        <w:pStyle w:val="Normal"/>
        <w:ind w:firstLine="540"/>
        <w:jc w:val="both"/>
        <w:rPr>
          <w:color w:val="000000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ри аналізі рекомендацій слід звернути увагу на те, наскіль</w:t>
        <w:softHyphen/>
        <w:t>ки в них ураховані основні вимоги до застосування методів вихо</w:t>
        <w:softHyphen/>
        <w:t>вання і наскільки сам студент гарно орієнтується в теоретичному матеріалі, має безпосередній досвід застосування методів.</w:t>
      </w:r>
    </w:p>
    <w:p>
      <w:pPr>
        <w:pStyle w:val="Normal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2. Етика взаємин  вихователя з батьками вихованців і колегами. Конфлікти в професійній діяльності вихователя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.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. Перевірка самостійної роботи: читання й обговорення практичних рекомендацій для вихователів дошкільного закладу та</w:t>
        <w:br/>
        <w:t>завідуючих дошкільним закладом щодо вирішення конфліктних ситуацій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ихователь дошкільного навчального закладу і батьки вихо</w:t>
        <w:softHyphen/>
        <w:t>ванців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взаємини між вихователем і батьками як етичний аспект</w:t>
        <w:br/>
        <w:t>професійної діяльності педагога дошкільного закладу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основи педагогічного співробітництва вихователів і батьків вихованців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Конфлікти в діяльності вихователя дошкільного закладу і шляхи їх розв'язання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причини конфліктів у діяльності вихователя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способи розв'язання конфліктних ситуацій та моральні вимоги, що регулюють стосунки в трудовому колективі дошкільного закладу.</w:t>
      </w:r>
    </w:p>
    <w:p>
      <w:pPr>
        <w:pStyle w:val="Normal"/>
        <w:rPr/>
      </w:pPr>
      <w:r>
        <w:rPr>
          <w:color w:val="000000"/>
        </w:rPr>
        <w:tab/>
        <w:t>ІУ. 1. Термінологічний діало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Імітаційна гра.</w:t>
      </w:r>
    </w:p>
    <w:p>
      <w:pPr>
        <w:pStyle w:val="Normal"/>
        <w:rPr>
          <w:rStyle w:val="FontStyle14"/>
          <w:rFonts w:ascii="Times New Roman" w:hAnsi="Times New Roman" w:cs="Times New Roman"/>
          <w:color w:val="000000"/>
        </w:rPr>
      </w:pPr>
      <w:r>
        <w:rPr>
          <w:color w:val="000000"/>
        </w:rPr>
        <w:tab/>
        <w:t>3. Аналіз й оцінювання учасників гри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</w:rPr>
      </w:pPr>
      <w:r>
        <w:rPr>
          <w:rStyle w:val="FontStyle12"/>
          <w:rFonts w:cs="Times New Roman"/>
          <w:iCs w:val="false"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ивчити теоретичний матеріал з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Розробити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рекомендації вихователям щодо розв'язання конфліктних</w:t>
        <w:br/>
        <w:t>ситуацій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завідувачам ДНЗ щодо профілактики конфліктних ситуацій</w:t>
        <w:br/>
        <w:t>у трудовому колективі.</w:t>
      </w:r>
    </w:p>
    <w:p>
      <w:pPr>
        <w:pStyle w:val="Normal"/>
        <w:jc w:val="both"/>
        <w:rPr/>
      </w:pPr>
      <w:r>
        <w:rPr>
          <w:color w:val="000000"/>
        </w:rPr>
        <w:tab/>
        <w:t>3. Повторити матеріал з теми: «Професійна етика вихователя до</w:t>
        <w:softHyphen/>
        <w:t>шкільного закладу»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Придумати різні види конфліктних ситуацій з метою їх роз</w:t>
        <w:softHyphen/>
        <w:t>в'язання в процесі імітаційної гри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i w:val="false"/>
          <w:i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1. Вишнякова Е. Ф. Конфликтология / Е. Ф. Вишнякова. -Минск, 2002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2. Детский сад и семья / под ред. Т. А. Марковой. - М., 1986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3. Сухомлинский В. А. Сто советов учителю // Избр. пр., в 5-ти тт. / В. А. Сухомлинский - К., 1979. Т. 2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</w:rPr>
      </w:pPr>
      <w:r>
        <w:rPr>
          <w:rStyle w:val="FontStyle12"/>
          <w:rFonts w:cs="Times New Roman"/>
          <w:iCs w:val="false"/>
          <w:color w:val="000000"/>
          <w:lang w:eastAsia="uk-UA"/>
        </w:rPr>
        <w:t>Методичні рекомендації до проведення заняття №12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 xml:space="preserve"> </w:t>
      </w:r>
      <w:r>
        <w:rPr>
          <w:rStyle w:val="FontStyle14"/>
          <w:rFonts w:cs="Times New Roman"/>
          <w:bCs/>
          <w:color w:val="000000"/>
          <w:lang w:eastAsia="uk-UA"/>
        </w:rPr>
        <w:t>Під час фронтальної письмової роботи з'ясовується рівень знань студентів про специфіку взаємостосунків вихователів з ба</w:t>
        <w:softHyphen/>
        <w:t>тьками вихованців і в трудовому колективі, суперечності, які ве</w:t>
        <w:softHyphen/>
        <w:t>дуть до конфліктів, педагогічні умови створення сприятливого психологічного клімату в колективі. Завдання доцільно давати за. варіанта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Обговорення основних питань теми можна провести у формі технології кооперативного навчання «Акваріум». Для цього гру</w:t>
        <w:softHyphen/>
        <w:t>пу слід поділити на дві підгрупи. Одна підгрупа (та, що в «аква</w:t>
        <w:softHyphen/>
        <w:t>ріумі») отримує від викладача проблемне питання для обгово</w:t>
        <w:softHyphen/>
        <w:t>рення, а інша уважно слухає й аналізує варіанти його розв'язан</w:t>
        <w:softHyphen/>
        <w:t>ня після їх презентації. Потім групи міняються місцями, і та, що працює в «акваріумі», отримує нове проблемне запитання. Викладач оцінює знання кожного студента та роботу в підгру</w:t>
        <w:softHyphen/>
        <w:t>пах у цілому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налізуючи рекомендації, слід зважати на те, наскільки по</w:t>
        <w:softHyphen/>
        <w:t>вно студент урахував причини виникнення конфліктів у трудово</w:t>
        <w:softHyphen/>
        <w:t>му колективі і вміє добирати адекватні методи їх розв'язанн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3. Розвиток творчих здібностей вихователя ДНЗ.</w:t>
      </w:r>
    </w:p>
    <w:p>
      <w:pPr>
        <w:pStyle w:val="Normal"/>
        <w:ind w:firstLine="540"/>
        <w:jc w:val="center"/>
        <w:rPr/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1. Тематичний діалог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2. Читання чарівних казок та етюдів із використанням запропо</w:t>
        <w:softHyphen/>
        <w:t>нованих наборів слі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3. Виконання діагностичних впра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4. Виконання вправ на розвиток творчих здібностей (тренінг кре-ативності)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1. Опрацювати літературу з проблеми творчості, орієнтуватися в таких питаннях «Що таке творча діяльність?», «Які пси</w:t>
        <w:softHyphen/>
        <w:t>хічні пізнавальні процеси беруть участь у творчій діяльності людини? », «Чи є відмінності в структурі творчої діяльності дорослої людини і дитини дошкільного віку?», «Творчі здіб</w:t>
        <w:softHyphen/>
        <w:t>ності даються людині від природи? », «Чи можна навчити тво</w:t>
        <w:softHyphen/>
        <w:t>рчості?» .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2. Написати прозовий або віршований етюд, використовуючи такі набори слів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а) гриби, стіл, дирол, солідол, день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б) слон, отаман, паркан, сік, гантелі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3. Скласти чарівну казку за схемою: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1. Фіксація початкової нестачі (відсутність якогось предмета, порушення заборони, у результаті чого якийсь персонаж зник, викрадений; відсилання героя або його самостійний вихід за об'єктом, якого не вистачає)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2. Зустріч героя з тим, хто дає чарівні засоби. Попереднє випро</w:t>
        <w:softHyphen/>
        <w:t>бування героя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3. Отримання героєм чарівного засобу, подолання з його допомо</w:t>
        <w:softHyphen/>
        <w:t>гою перепон на шляху до об'єкта, якого бракує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4. Зустріч з антагоністом (володарем об'єкта, якого не вистачає). Головне випробування героя - боротьба з антагоністом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5. Перемога героя і отримання ним шуканого об'єкта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6. Повернення героя й отримання ним нагороди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Основні блоки пов'язані з головними персонажами - їх 6-7: герой, об'єкт, який шукають, відправник, дарувальник, поміч</w:t>
        <w:softHyphen/>
        <w:t>ник, антагоніст: Іван-дурень, Цар, Баба-Яга, Вовк тощо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>1. Бурова А. Роль дорослого в розвитку творчих ігор / А. Бурова / / Дошкільне виховання. - 2007. - № 1. - С. 10-13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</w:rPr>
        <w:t>2. Гавриш Н. Гра-стратегія як засіб формування творчої особис</w:t>
        <w:softHyphen/>
        <w:t>тості / Н. Гавриш, А. Іванова // Дошкільне виховання. - 2004. -</w:t>
        <w:tab/>
        <w:t>№ 1. - С. 8-10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lang w:eastAsia="uk-UA"/>
        </w:rPr>
        <w:t>3. Гончаренко А. Особистісно орієнтована модель освіти : підгото</w:t>
        <w:softHyphen/>
        <w:t>вка педагога / А. Гончаренко // Дошкільне виховання. - 2008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</w:rPr>
        <w:t>-</w:t>
        <w:tab/>
        <w:t>№ 1. - С. 11-13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</w:rPr>
        <w:t>4. Тищук Л. І. Творчість як умова особистішого розвитку і підви</w:t>
        <w:softHyphen/>
        <w:t>щення рівня професійної майстерності педагога дошкільного на</w:t>
        <w:softHyphen/>
        <w:t>вчального закладу / Л. І. Тищук // Обдарована дитина. - 2008. - № 6. - С. 19-25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</w:rPr>
        <w:t>5. Тищук Л. Психологічні засади творчої діяльності педагога і ди-</w:t>
        <w:br/>
        <w:t>тини в дошкільному закладі / Л. Тищук// Дитячий садок. - 2005.</w:t>
        <w:br/>
        <w:t>-№8. -С. 7-11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13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Метою термінологічного діалогу є з'ясування природи творчого процесу дорослого і дошкільника, суть креативності педагога дошкі</w:t>
        <w:softHyphen/>
        <w:t>льного закладу. Для проведення термінологічного діалогу студентів доцільно об'єднати у дві підгрупи. Представник однієї з підгруп може почати діалог словами: «На нашу думку, творчість людини - це...». Інша підгрупа, вислухавши висловлювання й обговоривши його хви</w:t>
        <w:softHyphen/>
        <w:t>лину, повинна продовжити думку, доповнити її, якщо погоджуєть</w:t>
        <w:softHyphen/>
        <w:t>ся з висловленою точкою зору, або ж заперечувати її, аргументуючи свою відповідь. Після обговорення однієї тези пропонується наступ</w:t>
        <w:softHyphen/>
        <w:t>на. Тривалість діалогу - 10 хвилин. Викладач при цьому уточнює відповіді студентів, допомагає виокреслити головне, узагальнити схожі погляди, акцентує увагу на основних моментах у відповідях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eastAsia="uk-UA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Після діалогу перевіряється виконання творчого самостійно</w:t>
        <w:softHyphen/>
        <w:t xml:space="preserve">го завдання - читання етюдів і чарівних казок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4. Бліц-ігри в професійній діяльності вихователя ДНЗ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. Моделювання бліц-ігор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3. Аналіз і оцінювання учасників ігор.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) повторити теоретичний матеріал з теми «Інтерактивні технології в професійній діяльності вихователя дошкільного закладу»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) підготувати для моделювання бліц-ігри, змістом яких є роз</w:t>
        <w:softHyphen/>
        <w:t>в'язання актуальних питань з будь-якого напрямку вихован</w:t>
        <w:softHyphen/>
        <w:t>ня дошкільників.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Style w:val="FontStyle14"/>
          <w:rFonts w:cs="Times New Roman"/>
          <w:b/>
          <w:bCs/>
          <w:i/>
          <w:color w:val="000000"/>
          <w:lang w:eastAsia="uk-UA"/>
        </w:rPr>
        <w:t>Методичні рекомендації до проведення заняття №14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На початку заняття викладач об'єднує студентів у дві підгру</w:t>
        <w:softHyphen/>
        <w:t>пи для проведення термінологічного діалогу. Представник однієї підгрупи називає термін, а представник другої підгрупи дає його визначенн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Таким чином студенти з'ясовують, що таке інтерактивна технологія, які методи належать до інтерактивних, у які групи вони об'єднуються, які із них можуть використовуватися в ро</w:t>
        <w:softHyphen/>
        <w:t>боті вихователя з метою підвищення його кваліфікації, реалізації завдань наступності в роботі ДНЗ і школи та педагогічної освіче</w:t>
        <w:softHyphen/>
        <w:t>ності батьків вихованц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Основним змістом заняття є проведення студентами заздале</w:t>
        <w:softHyphen/>
        <w:t>гідь підготовлених бліц-ігор. Метод бліц-гри є досить ефективним, оскільки характеризується: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0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) швидкістю проведення й отриманням результатів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) несподіваністю та неординарністю змісту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3) максимальним комплектом ролей;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0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4) створенням психологічної установки, настрою на зміст за</w:t>
        <w:softHyphen/>
        <w:t>нятт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5) розвитком уваги, мислення, пам'яті, активністю в цілому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6) виявом чіткої позиції студента у вирішенні педагогічної про</w:t>
        <w:softHyphen/>
        <w:t>блеми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7) одночасною перевіркою знань і вмінь усієї аудиторії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8) розв'язанням проблемних ситуацій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9) активізацією усіх наявних фахово-методичних знань студен</w:t>
        <w:softHyphen/>
        <w:t>тів у комплексі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Універсальність цього методу полягає в тому, що його можна застосовувати як у процесі вивчення будь-якої дисципліни, так і на початку, у середині чи в кінці вивчення теми, розділу.</w:t>
      </w:r>
    </w:p>
    <w:p>
      <w:pPr>
        <w:pStyle w:val="Normal"/>
        <w:ind w:firstLine="540"/>
        <w:jc w:val="both"/>
        <w:rPr/>
      </w:pPr>
      <w:r>
        <w:rPr>
          <w:rStyle w:val="FontStyle21"/>
          <w:color w:val="000000"/>
          <w:lang w:eastAsia="uk-UA"/>
        </w:rPr>
        <w:tab/>
      </w:r>
    </w:p>
    <w:p>
      <w:pPr>
        <w:pStyle w:val="Normal"/>
        <w:jc w:val="both"/>
        <w:rPr>
          <w:rStyle w:val="FontStyle21"/>
          <w:b/>
          <w:b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5. Професійне самовдосконалення майбутнь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хователя ДНЗ.</w:t>
      </w:r>
    </w:p>
    <w:p>
      <w:pPr>
        <w:pStyle w:val="Normal"/>
        <w:ind w:firstLine="360"/>
        <w:jc w:val="center"/>
        <w:rPr>
          <w:rStyle w:val="FontStyle20"/>
          <w:color w:val="000000"/>
        </w:rPr>
      </w:pPr>
      <w:r>
        <w:rPr>
          <w:rStyle w:val="FontStyle20"/>
          <w:color w:val="000000"/>
          <w:lang w:eastAsia="uk-UA"/>
        </w:rPr>
        <w:t>План</w:t>
      </w:r>
    </w:p>
    <w:p>
      <w:pPr>
        <w:pStyle w:val="Normal"/>
        <w:ind w:firstLine="360"/>
        <w:jc w:val="both"/>
        <w:rPr>
          <w:rStyle w:val="FontStyle21"/>
          <w:color w:val="000000"/>
        </w:rPr>
      </w:pPr>
      <w:r>
        <w:rPr>
          <w:rStyle w:val="FontStyle21"/>
          <w:color w:val="000000"/>
          <w:lang w:eastAsia="uk-UA"/>
        </w:rPr>
        <w:t>І. Термінологічний диктант.</w:t>
      </w:r>
    </w:p>
    <w:p>
      <w:pPr>
        <w:pStyle w:val="Normal"/>
        <w:ind w:firstLine="360"/>
        <w:jc w:val="both"/>
        <w:rPr/>
      </w:pPr>
      <w:r>
        <w:rPr>
          <w:rStyle w:val="FontStyle21"/>
          <w:color w:val="000000"/>
          <w:lang w:eastAsia="uk-UA"/>
        </w:rPr>
        <w:t>ІІ. Обговорення основних питань теми.</w:t>
      </w:r>
    </w:p>
    <w:p>
      <w:pPr>
        <w:pStyle w:val="Normal"/>
        <w:ind w:firstLine="360"/>
        <w:jc w:val="both"/>
        <w:rPr/>
      </w:pPr>
      <w:r>
        <w:rPr>
          <w:rStyle w:val="FontStyle21"/>
          <w:color w:val="000000"/>
          <w:lang w:eastAsia="uk-UA"/>
        </w:rPr>
        <w:t>1. Визначення самовдосконалення як процесу, його мотивація та ознаки.</w:t>
      </w:r>
    </w:p>
    <w:p>
      <w:pPr>
        <w:pStyle w:val="Normal"/>
        <w:ind w:firstLine="360"/>
        <w:jc w:val="both"/>
        <w:rPr/>
      </w:pPr>
      <w:r>
        <w:rPr>
          <w:rStyle w:val="FontStyle21"/>
          <w:color w:val="000000"/>
          <w:lang w:eastAsia="uk-UA"/>
        </w:rPr>
        <w:t>2. Характеристика засобів самовдосконалення.</w:t>
      </w:r>
    </w:p>
    <w:p>
      <w:pPr>
        <w:pStyle w:val="Normal"/>
        <w:ind w:firstLine="360"/>
        <w:jc w:val="both"/>
        <w:rPr/>
      </w:pPr>
      <w:r>
        <w:rPr>
          <w:rStyle w:val="FontStyle21"/>
          <w:color w:val="000000"/>
          <w:lang w:eastAsia="uk-UA"/>
        </w:rPr>
        <w:t>3. Характеристика етапів, методів та прийомів самовдосконалення.</w:t>
        <w:br/>
        <w:t xml:space="preserve">     ІІІ. Перевірка виконання самостійної роботи: обговорення індивідуальних планів самовдосконалення.</w:t>
      </w:r>
    </w:p>
    <w:p>
      <w:pPr>
        <w:pStyle w:val="Normal"/>
        <w:ind w:firstLine="360"/>
        <w:jc w:val="center"/>
        <w:rPr>
          <w:rStyle w:val="FontStyle20"/>
          <w:color w:val="000000"/>
        </w:rPr>
      </w:pPr>
      <w:r>
        <w:rPr>
          <w:rStyle w:val="FontStyle20"/>
          <w:color w:val="000000"/>
          <w:lang w:eastAsia="uk-UA"/>
        </w:rPr>
        <w:t>Завдання для студентів</w:t>
      </w:r>
    </w:p>
    <w:p>
      <w:pPr>
        <w:pStyle w:val="Normal"/>
        <w:ind w:firstLine="360"/>
        <w:jc w:val="both"/>
        <w:rPr>
          <w:rStyle w:val="FontStyle21"/>
          <w:color w:val="000000"/>
        </w:rPr>
      </w:pPr>
      <w:r>
        <w:rPr>
          <w:rStyle w:val="FontStyle21"/>
          <w:color w:val="000000"/>
          <w:lang w:eastAsia="uk-UA"/>
        </w:rPr>
        <w:t>1. Підготуватися до термінологічного диктанту, вивчивши ос</w:t>
        <w:softHyphen/>
        <w:t>новні поняття теми: «самовдосконалення», «самовиховання», «самоосвіта», «самоактуалізація», методи і прийоми самовдо</w:t>
        <w:softHyphen/>
        <w:t>сконалення, етапи і структура самовдосконалення.</w:t>
      </w:r>
    </w:p>
    <w:p>
      <w:pPr>
        <w:pStyle w:val="Normal"/>
        <w:ind w:firstLine="360"/>
        <w:jc w:val="both"/>
        <w:rPr/>
      </w:pPr>
      <w:r>
        <w:rPr>
          <w:rStyle w:val="FontStyle21"/>
          <w:color w:val="000000"/>
          <w:lang w:eastAsia="uk-UA"/>
        </w:rPr>
        <w:t>2. Розробити план професійного самовдосконалення за орієнто</w:t>
        <w:softHyphen/>
        <w:t>вною схемою.</w:t>
      </w:r>
    </w:p>
    <w:p>
      <w:pPr>
        <w:pStyle w:val="Normal"/>
        <w:ind w:firstLine="360"/>
        <w:jc w:val="both"/>
        <w:rPr>
          <w:rStyle w:val="FontStyle21"/>
          <w:color w:val="000000"/>
          <w:lang w:eastAsia="uk-UA"/>
        </w:rPr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340"/>
        <w:gridCol w:w="1620"/>
        <w:gridCol w:w="1260"/>
      </w:tblGrid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 слід змін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би вдоскона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застосування засобів. Тер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ксація істотних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lang w:eastAsia="uk-UA"/>
        </w:rPr>
      </w:pPr>
      <w:r>
        <w:rPr>
          <w:rStyle w:val="FontStyle12"/>
          <w:rFonts w:cs="Times New Roman"/>
          <w:color w:val="000000"/>
          <w:lang w:eastAsia="uk-UA"/>
        </w:rPr>
        <w:t>Методичні рекомендації до проведення заняття №15</w:t>
      </w:r>
    </w:p>
    <w:p>
      <w:pPr>
        <w:pStyle w:val="Normal"/>
        <w:ind w:firstLine="540"/>
        <w:jc w:val="both"/>
        <w:rPr>
          <w:color w:val="000000"/>
          <w:lang w:eastAsia="uk-UA"/>
        </w:rPr>
      </w:pPr>
      <w:r>
        <w:rPr>
          <w:rStyle w:val="FontStyle12"/>
          <w:rFonts w:cs="Times New Roman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Термінологічний диктант проводиться за схемою, описаною вище. Обговорення основних питань теми може відбуватись із за</w:t>
        <w:softHyphen/>
        <w:t>стосуванням інтерактивних технологій колективно-групового на</w:t>
        <w:softHyphen/>
        <w:t>вчання - «Мікрофон», «Незакінчені речення». Аналізуючи інди</w:t>
        <w:softHyphen/>
        <w:t>відуальні плани, важливо зважати на те, формально чи серйозно виконане завдання студентом з урахуванням індивідуальних про</w:t>
        <w:softHyphen/>
        <w:t>фесійних проблем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Вайніленко Т. В. Основи професійного самовдосконалення пе</w:t>
        <w:softHyphen/>
        <w:t>дагога: Методичні рекомендації / Т. В. Вайніленко. - К. : НІГУ ім. М. П. Драгоманов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арпенчук С. Г. Теорія і методика виховання / С. Г. Карпенчук. - К. : Вища школа, 1997. - С. 230-2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рижановська 3. Ю. Психологічні аспекта професійної самореалізації фахівців дошкільної освіти / 3. Ю. Крижановська // Практична психологія та соціальна робота. - 2008. - № 5. -</w:t>
      </w:r>
      <w:r>
        <w:rPr>
          <w:rStyle w:val="FontStyle13"/>
          <w:rFonts w:cs="Times New Roman"/>
          <w:color w:val="000000"/>
          <w:spacing w:val="30"/>
          <w:sz w:val="24"/>
          <w:szCs w:val="24"/>
        </w:rPr>
        <w:t>С.</w:t>
      </w:r>
      <w:r>
        <w:rPr>
          <w:rStyle w:val="FontStyle13"/>
          <w:rFonts w:cs="Times New Roman"/>
          <w:color w:val="000000"/>
          <w:sz w:val="24"/>
          <w:szCs w:val="24"/>
        </w:rPr>
        <w:t>77-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Методика воспитательной работы / под ред. Л. И. Рувинского. -</w:t>
        <w:tab/>
        <w:t>М.: Просвещение, 1989. - С. 109-1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 Зязюна. - К. : Вища школа, 2008. - С. 44-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 Зязюна. - К., 200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6. Конкурс педагогічної майстерності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Журі оцінює кожний конкурс відповідно до умов проведення і згідно з критеріями.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З бали - відмінно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2 бали - добре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1 бал - задовільно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0 балів - відповідь відсутня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1. Візитна картка: «Ось ми які!»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представлення команд (на-</w:t>
        <w:br/>
        <w:t>зва, девіз, емблема)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5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дотепність; оригінальність; артистичніст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2. «Вихователь-ерудит» — розминка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команди відповідають</w:t>
        <w:br/>
        <w:t>на 12 питань з курсу «Основи педагогічної майстерності»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правильність відповіді; конкретизація; еле</w:t>
        <w:softHyphen/>
        <w:t>менти педагогічної імпровізації; мовна культу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3. «Вихователь-художник»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намалювати ескіз за темою «До-</w:t>
        <w:br/>
        <w:t>шкільний заклад майбутнього» (розробка проекту)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творче розв'язання завдання; фантазія; ори</w:t>
        <w:softHyphen/>
        <w:t>гінальніст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4. Моделювання педагогічних ситуацій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кожна команда по-</w:t>
        <w:br/>
        <w:t>казує педагогічну ситуацію до кульмінаційного моменту, а інша</w:t>
        <w:br/>
        <w:t>її логічно продовжує, пропонуючи свій варіант розв'язання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5-2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артистичність; техніка використання невербальних засобів спілкування; мовна виразність; вміння творчо імпровізувати відповідно до ситуації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5. Конкурс капітанів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двом капітанам дається ключове сло-</w:t>
        <w:br/>
        <w:t>во, до кожної літери якого слід придумати слова, пов'язані з пе-</w:t>
        <w:br/>
        <w:t>дагогічною діяльністю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5-7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за кількістю відповідей; аргументація всіх вислов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lang w:eastAsia="uk-UA"/>
        </w:rPr>
        <w:t>6. «Вихователь-майстер»</w:t>
      </w:r>
      <w:r>
        <w:rPr>
          <w:rStyle w:val="FontStyle12"/>
          <w:rFonts w:cs="Times New Roman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виготовити багатофункціональну</w:t>
        <w:br/>
        <w:t>дитячу іграшку та придумати ігрову ситуацію до запропоновано-</w:t>
        <w:br/>
        <w:t>го матеріалу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творче розв'язання завдання; фантазія; оригі</w:t>
        <w:softHyphen/>
        <w:t>нальність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  <w:i/>
          <w:color w:val="000000"/>
        </w:rPr>
        <w:t>7. «Вихователь-імпровізатор»</w:t>
      </w:r>
      <w:r>
        <w:rPr>
          <w:color w:val="000000"/>
        </w:rPr>
        <w:t xml:space="preserve"> (студентам пропонується пограти в сюжетоскладання – скласти казки на новий  лад, увівши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запропонованих героїв та підпорядкувати її виконанню завдань екологічного та валеологічного спрямування) 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Критерії оцінки: дотепність; винахідливість; уміння мислити нестандартно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i/>
          <w:color w:val="000000"/>
          <w:sz w:val="24"/>
          <w:szCs w:val="24"/>
          <w:lang w:eastAsia="uk-UA"/>
        </w:rPr>
        <w:t>8. «Вихователь-актор»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(домашнє завдання - показ лялько</w:t>
        <w:softHyphen/>
        <w:t>вого театру)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 xml:space="preserve">Час виконання завдання: 10-15 хвилин.    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vertAlign w:val="subscript"/>
          <w:lang w:eastAsia="uk-UA"/>
        </w:rPr>
        <w:t>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Критерії оцінки: артистичність; техніка використання невербальних засобів; мовна виразність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FontStyle14"/>
          <w:rFonts w:cs="Times New Roman"/>
          <w:b/>
          <w:bCs/>
          <w:i/>
          <w:iCs/>
          <w:color w:val="000000"/>
          <w:lang w:eastAsia="uk-UA"/>
        </w:rPr>
        <w:t>Питання розминки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. Педагогічна майстерність - це... (комплекс властивостей осо</w:t>
        <w:softHyphen/>
        <w:t>бистості, що забезпечує самоорганізацію високого рівня про</w:t>
        <w:softHyphen/>
        <w:t>фесійної педагогічної діяльності на рефлексивній основі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. Назвіть структурні компоненти педагогічної майстерності (гу</w:t>
        <w:softHyphen/>
        <w:t>маністична спрямованість, професійні знання вихователя, пе</w:t>
        <w:softHyphen/>
        <w:t>дагогічні здібності, педагогічна техніка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3. Педагогічна техніка - це ... (сукупність професійних умінь, які забезпечують успішне виконання типових задач діяльності педагога та виступають засобом його самовираження і самореалізації як цілісної особистості в процесі гнучкої й адекватної взаємодії з вихованцями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4. Скількома групами умінь структурована педагогічна техніка вихователя ДНЗ? Назвіть їх (трьома - уміння самопрезентації педагога; уміння взаємодіяти з вихованцями, їх батьками та колегами; уміння самовдосконале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5. Назвіть етапи педагогічного спілкування (чотири: 1) прогнос</w:t>
        <w:softHyphen/>
        <w:t>тичний - моделювання педагогом майбутнього спілкування; 2) комунікативна атака - початковий етап спілкування; 3) ке</w:t>
        <w:softHyphen/>
        <w:t>рування спілкуванням; 4) аналіз спілкува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6. Назвіть стилі педагогічного спілкування вихователя з дітьми. Хто їх охарактеризував? (Партнерське, спілкування на основі захоплення спільною творчою діяльністю, спілкування на ос</w:t>
        <w:softHyphen/>
        <w:t>нові дружніх стосунків, спілкування - дистанція, спілкуван</w:t>
        <w:softHyphen/>
        <w:t>ня - загравання, спілкування - залякува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7. Назвіть репрезентативні системи людини (візуальна, аудіювальна, кінестетична)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8. Конфлікт - це...(зіткнення суперечливих і особистісно-значущих відносин, які зачіпають соціальний статус особистості чи групи, матеріальні та духовні інтереси людей, їх престиж, мо</w:t>
        <w:softHyphen/>
        <w:t>раль, гідність)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9. Поясніть, чому робота вихователя - це театр одного акто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0. Хто у своєму дослідженні виділив групи « важких батьків » і скі</w:t>
        <w:softHyphen/>
        <w:t>льки їх? (Панько Є.О., їх сім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1. Назвіть основні засоби самовдосконалення за Т.В. Вайніленко (самовиховання, самоосвіта, самоактуалізаці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2. Назвіть методи самовдосконалення, які охарактеризувала у своєму дослідженні Т.В. Вайніленко (самопізнання, самопрограмування, самовплив, самоспостереження, самоаналіз, са</w:t>
        <w:softHyphen/>
        <w:t>мооцінка, самокритика, самоінструкція, самопідбадьорення, самопереконання, самонаказ, самопідкорення, самонавіюван</w:t>
        <w:softHyphen/>
        <w:t>ня, самопокарання, самозаохочення, самоконтроль, самозвіт)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i/>
          <w:i/>
          <w:iCs/>
          <w:color w:val="000000"/>
        </w:rPr>
      </w:pPr>
      <w:r>
        <w:rPr>
          <w:rStyle w:val="FontStyle14"/>
          <w:rFonts w:cs="Times New Roman"/>
          <w:i/>
          <w:iCs/>
          <w:color w:val="000000"/>
          <w:lang w:eastAsia="uk-UA"/>
        </w:rPr>
        <w:t xml:space="preserve">Моделювання педагогічних ситуацій 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Ситуація № 1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Мама Іринки, вихованки середньої групи, вимагає від вихо</w:t>
        <w:softHyphen/>
        <w:t>вателя приділяти її дочці більш значної уваги, ніж іншим дітям, мотивуючи це тим, що вона обдарована. Що повинен сказати ви</w:t>
        <w:softHyphen/>
        <w:t>хователь на докори мами вихованки про недостатню увагу до її дитини й недооцінку її здібностей з боку вихователя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Ситуація № 2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Вихованець старшої групи Андрійко, підійшовши до вихова</w:t>
        <w:softHyphen/>
        <w:t>теля, поскаржився: «Олено Іванівно, а Сашко б'є Володю». Як повинен відреагувати вихователь?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color w:val="000000"/>
          <w:sz w:val="24"/>
          <w:szCs w:val="24"/>
          <w:lang w:eastAsia="uk-UA"/>
        </w:rPr>
        <w:t>Конкурс капітанів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Із літер слова: «самопрезентація» утвори</w:t>
        <w:softHyphen/>
        <w:t>ти якомога більше слів педагогічного змісту, наприклад: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самоосвіта, самоаналіз, самовиховання, само..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адапт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модерніз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освіта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партнер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розвиток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заходи, зовнішність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норми, наука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апроб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цілісність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інтуїція, імпровіз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- я-концепція, якість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i/>
          <w:iCs/>
          <w:color w:val="000000"/>
          <w:lang w:eastAsia="uk-UA"/>
        </w:rPr>
        <w:t>«Вихователь-імпровізатор»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(студентам пропонується пограти в сюжетоскладання)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1. Казка «Ріпка». Ввести нових героїв: Бабу Ягу, Лютого Мороза. Надати казці екологічної спрямованості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lang w:eastAsia="uk-UA"/>
        </w:rPr>
        <w:t>2. Казка «Колобок». Ввести нових героїв: Хлопчика Мізинчика, Снігову Королеву. Надати казці валеологічної спрямованості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ainna</dc:creator>
  <dc:description/>
  <cp:keywords/>
  <dc:language>en-US</dc:language>
  <cp:lastModifiedBy>ainna</cp:lastModifiedBy>
  <dcterms:modified xsi:type="dcterms:W3CDTF">2011-03-10T10:22:00Z</dcterms:modified>
  <cp:revision>3</cp:revision>
  <dc:subject/>
  <dc:title/>
</cp:coreProperties>
</file>